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electric circuit is set up on the ben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04775" distR="92710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54610</wp:posOffset>
                </wp:positionV>
                <wp:extent cx="3055620" cy="1969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1969200"/>
                          <a:chOff x="0" y="0"/>
                          <a:chExt cx="3055680" cy="1969200"/>
                        </a:xfrm>
                      </wpg:grpSpPr>
                      <pic:pic xmlns:pic="http://schemas.openxmlformats.org/drawingml/2006/picture">
                        <pic:nvPicPr>
                          <pic:cNvPr id="0" name="bulb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44240" y="1499760"/>
                            <a:ext cx="42732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ulb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5800" y="909360"/>
                            <a:ext cx="42732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3120" y="115560"/>
                            <a:ext cx="956160" cy="600120"/>
                          </a:xfrm>
                        </wpg:grpSpPr>
                        <pic:pic xmlns:pic="http://schemas.openxmlformats.org/drawingml/2006/picture">
                          <pic:nvPicPr>
                            <pic:cNvPr id="2" name="cell" descr=""/>
                            <pic:cNvPicPr/>
                          </pic:nvPicPr>
                          <pic:blipFill>
                            <a:blip r:embed="rId4"/>
                            <a:srcRect l="8953" t="10252" r="9698" b="7236"/>
                            <a:stretch/>
                          </pic:blipFill>
                          <pic:spPr>
                            <a:xfrm>
                              <a:off x="0" y="0"/>
                              <a:ext cx="95616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34400" y="119520"/>
                              <a:ext cx="7416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120" y="125280"/>
                              <a:ext cx="74160" cy="7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4200"/>
                                <a:ext cx="7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828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39440" y="0"/>
                            <a:ext cx="1415880" cy="18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3025">
                                <a:moveTo>
                                  <a:pt x="450" y="400"/>
                                </a:moveTo>
                                <a:cubicBezTo>
                                  <a:pt x="475" y="282"/>
                                  <a:pt x="500" y="165"/>
                                  <a:pt x="675" y="115"/>
                                </a:cubicBezTo>
                                <a:cubicBezTo>
                                  <a:pt x="850" y="65"/>
                                  <a:pt x="1240" y="0"/>
                                  <a:pt x="1500" y="100"/>
                                </a:cubicBezTo>
                                <a:cubicBezTo>
                                  <a:pt x="1760" y="200"/>
                                  <a:pt x="2180" y="400"/>
                                  <a:pt x="2235" y="715"/>
                                </a:cubicBezTo>
                                <a:cubicBezTo>
                                  <a:pt x="2290" y="1030"/>
                                  <a:pt x="2022" y="1670"/>
                                  <a:pt x="1830" y="1990"/>
                                </a:cubicBezTo>
                                <a:cubicBezTo>
                                  <a:pt x="1638" y="2310"/>
                                  <a:pt x="1385" y="2462"/>
                                  <a:pt x="1080" y="2635"/>
                                </a:cubicBezTo>
                                <a:cubicBezTo>
                                  <a:pt x="775" y="2808"/>
                                  <a:pt x="387" y="2916"/>
                                  <a:pt x="0" y="30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9520"/>
                            <a:ext cx="102744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1660">
                                <a:moveTo>
                                  <a:pt x="1123" y="115"/>
                                </a:moveTo>
                                <a:cubicBezTo>
                                  <a:pt x="946" y="57"/>
                                  <a:pt x="770" y="0"/>
                                  <a:pt x="613" y="25"/>
                                </a:cubicBezTo>
                                <a:cubicBezTo>
                                  <a:pt x="456" y="50"/>
                                  <a:pt x="275" y="158"/>
                                  <a:pt x="178" y="265"/>
                                </a:cubicBezTo>
                                <a:cubicBezTo>
                                  <a:pt x="81" y="372"/>
                                  <a:pt x="0" y="480"/>
                                  <a:pt x="28" y="670"/>
                                </a:cubicBezTo>
                                <a:cubicBezTo>
                                  <a:pt x="56" y="860"/>
                                  <a:pt x="101" y="1240"/>
                                  <a:pt x="343" y="1405"/>
                                </a:cubicBezTo>
                                <a:cubicBezTo>
                                  <a:pt x="585" y="1570"/>
                                  <a:pt x="1034" y="1615"/>
                                  <a:pt x="1483" y="1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9960" y="171360"/>
                            <a:ext cx="104652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1660">
                                <a:moveTo>
                                  <a:pt x="1123" y="115"/>
                                </a:moveTo>
                                <a:cubicBezTo>
                                  <a:pt x="946" y="57"/>
                                  <a:pt x="770" y="0"/>
                                  <a:pt x="613" y="25"/>
                                </a:cubicBezTo>
                                <a:cubicBezTo>
                                  <a:pt x="456" y="50"/>
                                  <a:pt x="275" y="158"/>
                                  <a:pt x="178" y="265"/>
                                </a:cubicBezTo>
                                <a:cubicBezTo>
                                  <a:pt x="81" y="372"/>
                                  <a:pt x="0" y="480"/>
                                  <a:pt x="28" y="670"/>
                                </a:cubicBezTo>
                                <a:cubicBezTo>
                                  <a:pt x="56" y="860"/>
                                  <a:pt x="101" y="1240"/>
                                  <a:pt x="343" y="1405"/>
                                </a:cubicBezTo>
                                <a:cubicBezTo>
                                  <a:pt x="585" y="1570"/>
                                  <a:pt x="1034" y="1615"/>
                                  <a:pt x="1483" y="1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458720" cy="17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2775">
                                <a:moveTo>
                                  <a:pt x="1802" y="375"/>
                                </a:moveTo>
                                <a:cubicBezTo>
                                  <a:pt x="1768" y="250"/>
                                  <a:pt x="1734" y="125"/>
                                  <a:pt x="1487" y="90"/>
                                </a:cubicBezTo>
                                <a:cubicBezTo>
                                  <a:pt x="1240" y="55"/>
                                  <a:pt x="559" y="0"/>
                                  <a:pt x="317" y="165"/>
                                </a:cubicBezTo>
                                <a:cubicBezTo>
                                  <a:pt x="75" y="330"/>
                                  <a:pt x="0" y="758"/>
                                  <a:pt x="32" y="1080"/>
                                </a:cubicBezTo>
                                <a:cubicBezTo>
                                  <a:pt x="64" y="1402"/>
                                  <a:pt x="234" y="1840"/>
                                  <a:pt x="512" y="2100"/>
                                </a:cubicBezTo>
                                <a:cubicBezTo>
                                  <a:pt x="790" y="2360"/>
                                  <a:pt x="1400" y="2528"/>
                                  <a:pt x="1697" y="2640"/>
                                </a:cubicBezTo>
                                <a:cubicBezTo>
                                  <a:pt x="1994" y="2752"/>
                                  <a:pt x="2145" y="2763"/>
                                  <a:pt x="2297" y="27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4.3pt;width:240.6pt;height:155.05pt" coordorigin="2158,86" coordsize="4812,3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ulb1" stroked="f" o:allowincell="f" style="position:absolute;left:4275;top:2448;width:672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bulb1" stroked="f" o:allowincell="f" style="position:absolute;left:4230;top:1518;width:672;height:7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769;top:268;width:1506;height:945">
                  <v:shape id="shape_0" ID="cell" stroked="f" o:allowincell="f" style="position:absolute;left:3769;top:268;width:1505;height:94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4925,456" to="5041,4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204;top:465;width:116;height:116">
                    <v:line id="shape_0" from="4204,519" to="4320,5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6,465" to="4268,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290,3025" path="m450,400c475,282,500,165,675,115c850,65,1240,0,1500,100c1760,200,2180,400,2235,715c2290,1030,2022,1670,1830,1990c1638,2310,1385,2462,1080,2635c775,2808,387,2916,0,3025e" stroked="t" o:allowincell="f" style="position:absolute;left:4740;top:86;width:2229;height:28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83,1660" path="m1123,115c946,57,770,0,613,25c456,50,275,158,178,265c81,372,0,480,28,670c56,860,101,1240,343,1405c585,1570,1034,1615,1483,1660e" stroked="t" o:allowincell="f" style="position:absolute;left:2747;top:416;width:1617;height:1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3,1660" path="m1123,115c946,57,770,0,613,25c456,50,275,158,178,265c81,372,0,480,28,670c56,860,101,1240,343,1405c585,1570,1034,1615,1483,1660e" stroked="t" o:allowincell="f" style="position:absolute;left:4772;top:356;width:1647;height:164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97,2775" path="m1802,375c1768,250,1734,125,1487,90c1240,55,559,0,317,165c75,330,0,758,32,1080c64,1402,234,1840,512,2100c790,2360,1400,2528,1697,2640c1994,2752,2145,2763,2297,2775e" stroked="t" o:allowincell="f" style="position:absolute;left:2158;top:171;width:2296;height:2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ive pupils are asked to draw its circuit diagram.  Their drawings are shown below.  For each, put a tick</w:t>
      </w:r>
      <w:r>
        <w:rPr>
          <w:sz w:val="24"/>
        </w:rPr>
        <w:t xml:space="preserve">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sz w:val="24"/>
        </w:rPr>
        <w:t>)</w:t>
      </w:r>
      <w:r>
        <w:rPr>
          <w:rFonts w:cs="Arial" w:ascii="Arial" w:hAnsi="Arial"/>
          <w:sz w:val="24"/>
        </w:rPr>
        <w:t xml:space="preserve"> in one box to show if you think it shows the connections in the circuit correctly or n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3686" w:leader="none"/>
          <w:tab w:val="left" w:pos="7088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25095</wp:posOffset>
                </wp:positionV>
                <wp:extent cx="5803265" cy="2334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2334960"/>
                          <a:chOff x="0" y="0"/>
                          <a:chExt cx="5803200" cy="2334960"/>
                        </a:xfrm>
                      </wpg:grpSpPr>
                      <wpg:grpSp>
                        <wpg:cNvGrpSpPr/>
                        <wpg:grpSpPr>
                          <a:xfrm>
                            <a:off x="0" y="171396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171396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6160" y="171396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560" y="12240"/>
                            <a:ext cx="160920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71240" y="44280"/>
                            <a:ext cx="158508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00360" y="0"/>
                            <a:ext cx="122544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9.85pt;width:456.9pt;height:183.85pt" coordorigin="143,197" coordsize="9138,3677">
                <v:group id="shape_0" style="position:absolute;left:143;top:2896;width:2389;height:9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;top:3244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557;top:2896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43;top:3292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62;top:2926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738;top:3292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83;top:2896;width:2389;height:978">
                  <v:shape id="shape_0" stroked="f" o:allowincell="f" style="position:absolute;left:3683;top:3244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097;top:2896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283;top:3292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002;top:2926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278;top:3292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93;top:2896;width:2389;height:978">
                  <v:shape id="shape_0" stroked="f" o:allowincell="f" style="position:absolute;left:6893;top:3244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307;top:2896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493;top:3292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212;top:2926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488;top:3292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40;top:216;width:2533;height:262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266;width:2495;height:21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197;width:1929;height:23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a.</w:t>
        <w:tab/>
        <w:t>b.</w:t>
        <w:tab/>
        <w:t>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3544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56210</wp:posOffset>
                </wp:positionV>
                <wp:extent cx="6064885" cy="2405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2405520"/>
                          <a:chOff x="0" y="0"/>
                          <a:chExt cx="6064920" cy="2405520"/>
                        </a:xfrm>
                      </wpg:grpSpPr>
                      <wpg:grpSp>
                        <wpg:cNvGrpSpPr/>
                        <wpg:grpSpPr>
                          <a:xfrm>
                            <a:off x="0" y="178452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872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178452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872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720" y="178452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1872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0640" y="127800"/>
                            <a:ext cx="158508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90320" y="51480"/>
                            <a:ext cx="1703160" cy="15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04960" y="0"/>
                            <a:ext cx="1659960" cy="16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12.3pt;width:477.55pt;height:189.4pt" coordorigin="-67,246" coordsize="9551,3788">
                <v:group id="shape_0" style="position:absolute;left:-67;top:3056;width:2389;height:978">
                  <v:shape id="shape_0" stroked="f" o:allowincell="f" style="position:absolute;left:-67;top:3404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347;top:3056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33;top:3452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52;top:3086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528;top:3452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93;top:3056;width:2389;height:978">
                  <v:shape id="shape_0" stroked="f" o:allowincell="f" style="position:absolute;left:3593;top:3404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007;top:3056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193;top:3452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912;top:3086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188;top:3452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93;top:3056;width:2389;height:978">
                  <v:shape id="shape_0" stroked="f" o:allowincell="f" style="position:absolute;left:6893;top:3404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307;top:3056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493;top:3452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212;top:3086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488;top:3452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0;top:447;width:2495;height:245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540;top:327;width:2681;height:242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70;top:246;width:2613;height:252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d.</w:t>
        <w:tab/>
        <w:t>e.</w:t>
        <w:tab/>
        <w:t>f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28:00Z</dcterms:created>
  <dc:creator>Computing Service</dc:creator>
  <dc:description/>
  <dc:language>en-US</dc:language>
  <cp:lastModifiedBy>Educational Studies</cp:lastModifiedBy>
  <cp:lastPrinted>2001-08-09T10:39:00Z</cp:lastPrinted>
  <dcterms:modified xsi:type="dcterms:W3CDTF">2002-11-06T12:19:00Z</dcterms:modified>
  <cp:revision>19</cp:revision>
  <dc:subject/>
  <dc:title>09-001</dc:title>
</cp:coreProperties>
</file>